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bookmarkStart w:id="0" w:name="_1060176170"/>
      <w:bookmarkStart w:id="1" w:name="_1060176135"/>
      <w:bookmarkEnd w:id="0"/>
      <w:bookmarkEnd w:id="1"/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63.65pt" filled="f" o:ole="">
            <v:imagedata r:id="rId3" o:title=""/>
          </v:shape>
          <o:OLEObject Type="Embed" ProgID="" ShapeID="ole_rId2" DrawAspect="Content" ObjectID="_1789213960" r:id="rId2"/>
        </w:object>
      </w:r>
      <w:r>
        <w:rPr>
          <w:rFonts w:eastAsia="Arial"/>
        </w:rPr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rPr/>
      </w:pPr>
      <w:r>
        <w:rPr/>
        <w:t>PROVINCIA DEL VERBANO – CUSIO – OSSOL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zza Municipio 1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  <w:sz w:val="16"/>
        </w:rPr>
        <w:t>TEL.0324 – 65009</w:t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AX.0324 – 65817</w:t>
      </w:r>
    </w:p>
    <w:p>
      <w:pPr>
        <w:pStyle w:val="Heading4"/>
        <w:rPr/>
      </w:pPr>
      <w:r>
        <w:rPr/>
        <w:t>c.F. e P.I.V.A 0042145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2159                                                                    MACUGNAGA 30.0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G 4172779E26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UP D89E12000390004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 xml:space="preserve">          </w:t>
        <w:tab/>
        <w:tab/>
        <w:t xml:space="preserve">   </w:t>
        <w:tab/>
        <w:tab/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AVVISO DI RETTIFICA AL</w:t>
      </w:r>
    </w:p>
    <w:p>
      <w:pPr>
        <w:pStyle w:val="Normal"/>
        <w:ind w:firstLine="567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APITOLATO SPECIALE   ART.4 COMMA 1 canone di concessione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ffidamento in concessione del servizio di gestione di parcheggi pubblici a pagamento ubicati nel territorio del comune di Macugna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/>
        <w:t>Si informano tutti gli interessati che a causa di un mero errore materiale che invertiva le parole Comune e Concessionario al comma 1 dell’art.4 del capitolato speciale, recante la seguente dicitura “</w:t>
      </w:r>
      <w:r>
        <w:rPr>
          <w:color w:val="000000"/>
          <w:szCs w:val="24"/>
        </w:rPr>
        <w:t xml:space="preserve">Gli importi introitati con l’applicazione delle tariffe di cui all’art.9, quantificabili in €.45.000. annue, spetteranno per una percentuale al </w:t>
      </w:r>
      <w:r>
        <w:rPr>
          <w:b/>
          <w:color w:val="000000"/>
          <w:szCs w:val="24"/>
        </w:rPr>
        <w:t>Comune</w:t>
      </w:r>
      <w:r>
        <w:rPr>
          <w:color w:val="000000"/>
          <w:szCs w:val="24"/>
        </w:rPr>
        <w:t xml:space="preserve">, quale corrispettivo omnicomprensivo per l’affidamento del servizio, determinato dalla percentuale offerta in sede di gara, mentre la restante parte viene riconosciuta al </w:t>
      </w:r>
      <w:r>
        <w:rPr>
          <w:b/>
          <w:color w:val="000000"/>
          <w:szCs w:val="24"/>
        </w:rPr>
        <w:t>Concessionario”,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rFonts w:eastAsia="Arial"/>
        </w:rPr>
        <w:t xml:space="preserve"> </w:t>
      </w:r>
      <w:r>
        <w:rPr>
          <w:b/>
        </w:rPr>
        <w:t>è stato modificato e sostituito con il seguente testo</w:t>
      </w:r>
      <w:r>
        <w:rPr>
          <w:b/>
          <w:color w:val="000000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Gli importi introitati con l’applicazione delle tariffe di cui all’art.9, quantificabili in €.45.000. annue, spetteranno per una percentuale al </w:t>
      </w:r>
      <w:r>
        <w:rPr>
          <w:b/>
          <w:color w:val="000000"/>
          <w:szCs w:val="24"/>
        </w:rPr>
        <w:t>Concessionario</w:t>
      </w:r>
      <w:r>
        <w:rPr>
          <w:color w:val="000000"/>
          <w:szCs w:val="24"/>
        </w:rPr>
        <w:t xml:space="preserve">, quale corrispettivo omnicomprensivo per l’affidamento del servizio, determinato dalla percentuale offerta in sede di gara, mentre la restante parte viene riconosciuta al </w:t>
      </w:r>
      <w:r>
        <w:rPr>
          <w:b/>
          <w:color w:val="000000"/>
          <w:szCs w:val="24"/>
        </w:rPr>
        <w:t>Comune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o che il canone ed il corrispettivo sono ampiamente e chiaramente disciplinati nel bando di gar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tteso che tale rettifica non pregiudica la parità di trattamento dei potenziali partecipan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o che non sono ancora pervenute istanze né effettuati sopralluoghi copia dell’anzidetto art.4, oltre alla pubblicazione, verrà consegnato alle Ditte partecipanti/interessat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V.C. PIERO POLIDORI)</w:t>
      </w:r>
    </w:p>
    <w:sectPr>
      <w:type w:val="nextPage"/>
      <w:pgSz w:w="11906" w:h="16800"/>
      <w:pgMar w:left="1440" w:right="1452" w:gutter="0" w:header="0" w:top="142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43:00Z</dcterms:created>
  <dc:creator>Comune di Macugnaga</dc:creator>
  <dc:description/>
  <cp:keywords/>
  <dc:language>en-US</dc:language>
  <cp:lastModifiedBy>user</cp:lastModifiedBy>
  <cp:lastPrinted>2012-04-30T13:22:00Z</cp:lastPrinted>
  <dcterms:modified xsi:type="dcterms:W3CDTF">2012-04-30T11:34:00Z</dcterms:modified>
  <cp:revision>225</cp:revision>
  <dc:subject/>
  <dc:title> </dc:title>
</cp:coreProperties>
</file>