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20"/>
        </w:rPr>
      </w:pPr>
      <w:r>
        <w:rPr/>
        <w:object w:dxaOrig="72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63.75pt" filled="f" o:ole="">
            <v:imagedata r:id="rId3" o:title=""/>
          </v:shape>
          <o:OLEObject Type="Embed" ProgID="" ShapeID="ole_rId2" DrawAspect="Content" ObjectID="_730331443" r:id="rId2"/>
        </w:object>
      </w:r>
      <w:r>
        <w:rPr/>
        <w:t xml:space="preserve"> </w:t>
      </w:r>
      <w:r>
        <w:rPr>
          <w:b/>
          <w:color w:val="000000"/>
          <w:sz w:val="56"/>
        </w:rPr>
        <w:t>COMUNE  DI MACUGNAGA</w:t>
      </w:r>
    </w:p>
    <w:p>
      <w:pPr>
        <w:pStyle w:val="Didascalia"/>
        <w:rPr/>
      </w:pPr>
      <w:r>
        <w:rPr/>
        <w:t>PROVINCIA DEL VERBANO – CUSIO – OSSOL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b/>
          <w:bCs/>
        </w:rPr>
        <w:t>Piazza Municipio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20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sz w:val="16"/>
        </w:rPr>
        <w:t>TEL.0324 – 65009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</w:rPr>
        <w:t>FAX.0324 – 65817</w:t>
      </w:r>
    </w:p>
    <w:p>
      <w:pPr>
        <w:pStyle w:val="Heading4"/>
        <w:rPr/>
      </w:pPr>
      <w:r>
        <w:rPr/>
        <w:t>C.F. e P.I.V.A 00421450032</w:t>
      </w:r>
    </w:p>
    <w:p>
      <w:pPr>
        <w:pStyle w:val="Normal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</w:r>
    </w:p>
    <w:p>
      <w:pPr>
        <w:pStyle w:val="Normal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</w:r>
    </w:p>
    <w:p>
      <w:pPr>
        <w:pStyle w:val="Normal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</w:r>
    </w:p>
    <w:p>
      <w:pPr>
        <w:pStyle w:val="Normal"/>
        <w:rPr/>
      </w:pPr>
      <w:r>
        <w:rPr/>
        <w:t>ORDINANZA N°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 SINDA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che la via Chiesa Vecchia è l’unica zona a traffico limitato del Comune e la più frequentata dai turisti per effettuare tranquille camminat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TENUTO di limitare ulteriormente la circolazione sull’anzidetta via impedendo il transito ai maestri di sci che abitualmente si recano presso il posteggio privato della scuola sci;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RITENUTO , in alternativa alla perdita del posteggio privata, individuare e destinare al parcheggio dei veicoli dei maestri di sci  delle aree riservate di posteggio presso il parcheggio delle funivie, nella rientranza posizionata a nord-ovest della piazza funivia e la strada che conduce all’eliport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la deliberazione della Giunta Comunale di istituzione di abbonamenti agevolati alla sosta dei veicoli riservati a residenti e titolari e/o dipendenti a tempo determinato di attività economiche di Macugnag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TENUTO di escludere dagli anzidetti abbonamenti la zona del parcheggio Mignon Coperto in quanto  è già disciplinata dal vigente regolamento comunale relativo all’utilizzo dell’are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TENUTO, inoltre, concedere ai titolari dei pubblici esercizi siti sull’asse della seggiovia Pecetto-Belvedere, per motivi vincolati alla tempestività del carico e scarico merci imposti dagli orari di apertura degli impianti a fune di concedere il posteggio nell’area posizionato nella rientranza a Nord ovest del la piazza seggiovi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IDERATO, pertanto, di vietare la sosta degli autocaravan presso la piazza seggiovia e consentire la sosta in piazza Tambach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IDERATO che il presente provvedimento viene adottato in via temporanea e sperimentale sino al 01 maggio 2012.;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 xml:space="preserve">RITENUTO pertanto di istituire gli anzidetti divieti;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jc w:val="both"/>
        <w:rPr/>
      </w:pPr>
      <w:r>
        <w:rPr/>
        <w:t>VISTI gli artt. 6 e 7 del Codice della Strada ed il relativo Regolamento di esecuzione;</w:t>
        <w:tab/>
      </w:r>
    </w:p>
    <w:p>
      <w:pPr>
        <w:pStyle w:val="Normal"/>
        <w:tabs>
          <w:tab w:val="clear" w:pos="708"/>
          <w:tab w:val="left" w:pos="8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RD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’ vietato il transito in via Chiesa Vecchia ai maestri della Scuola sci.</w:t>
      </w:r>
    </w:p>
    <w:p>
      <w:pPr>
        <w:pStyle w:val="Normal"/>
        <w:numPr>
          <w:ilvl w:val="0"/>
          <w:numId w:val="2"/>
        </w:numPr>
        <w:rPr/>
      </w:pPr>
      <w:r>
        <w:rPr/>
        <w:t>E’ istituita  un’area riservata ai maestri delle scuole di sci di Macugnaga presso il parcheggio Funivia sino al 01.05.2012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’ istituita area riservata a tutti  i maestri delle scuole di sci di Macugnaga ed ai titolari dei pubblici esercizi ( due veicoli per azienda di somministrazione)  siti sull’asse della seggiovia Pecetto- Belvedere  presso la rientranza ubicata nella zona nord-ovest della Piazza seggiovia e lungo la strada che conduce all’eliporto sino al 01.05.2012. </w:t>
      </w:r>
    </w:p>
    <w:p>
      <w:pPr>
        <w:pStyle w:val="Normal"/>
        <w:numPr>
          <w:ilvl w:val="0"/>
          <w:numId w:val="2"/>
        </w:numPr>
        <w:rPr/>
      </w:pPr>
      <w:r>
        <w:rPr/>
        <w:t>I contrassegni identificativi verranno rilasciati nominalmente e per numero di targa.</w:t>
      </w:r>
    </w:p>
    <w:p>
      <w:pPr>
        <w:pStyle w:val="Normal"/>
        <w:numPr>
          <w:ilvl w:val="0"/>
          <w:numId w:val="2"/>
        </w:numPr>
        <w:rPr/>
      </w:pPr>
      <w:r>
        <w:rPr/>
        <w:t>Di escludere gli abbonamenti agevolati riservati a residenti e titolari e/o dipendenti a tempo indeterminato di attività del Comune di Macugnaga dall’area del Mignon Coperto in quanto è disciplinata dal vigente regolamento comunale di utilizzo dell’area .</w:t>
      </w:r>
    </w:p>
    <w:p>
      <w:pPr>
        <w:pStyle w:val="Normal"/>
        <w:numPr>
          <w:ilvl w:val="0"/>
          <w:numId w:val="2"/>
        </w:numPr>
        <w:rPr/>
      </w:pPr>
      <w:r>
        <w:rPr/>
        <w:t>E’ vietata la sosta degli autocaravan in piazza seggiovia mentre è consentita in Piazza Tamba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’ufficio di Polizia Municipale è demandato all’esecuzione della presente ordin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vverso il presente provvedimento è ammesso, ai sensi e per gli effetti di cui all’art. 3 L.241/90, ricorso al Ministro dei Lavori Pubblici entro giorni 60 (sessanta) dalla pubblicazione della presente (L.1199/1971) oppure in via alternativa, al Tribunale Amministrativo Regionale del Piemonte entro giorni 60 (sessanta) dalla pubblicazione della ste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CUGNAGA, 02.12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IL 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 STEFANO CORSI)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Arial Unicode MS" w:cs="Arial"/>
      <w:b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53:00Z</dcterms:created>
  <dc:creator>userid</dc:creator>
  <dc:description/>
  <cp:keywords/>
  <dc:language>en-US</dc:language>
  <cp:lastModifiedBy>user</cp:lastModifiedBy>
  <cp:lastPrinted>2011-12-02T09:17:00Z</cp:lastPrinted>
  <dcterms:modified xsi:type="dcterms:W3CDTF">2011-12-18T09:30:00Z</dcterms:modified>
  <cp:revision>72</cp:revision>
  <dc:subject/>
  <dc:title>ORDINANZA N°  </dc:title>
</cp:coreProperties>
</file>