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dello 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rca da boll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€</w:t>
      </w:r>
      <w:r>
        <w:rPr>
          <w:color w:val="000000"/>
        </w:rPr>
        <w:t xml:space="preserve">. 14,6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ara per l’affidamento in concessione della gestione dei parcheggi a pagamento ubicati nel Comune di Macugnag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FFERTA ECONOMIC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FFERTA AGGIO (N.B. sono ammesse solo offerte in ribasso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p)</w:t>
      </w:r>
    </w:p>
    <w:p>
      <w:pPr>
        <w:pStyle w:val="Normal"/>
        <w:jc w:val="both"/>
        <w:rPr/>
      </w:pPr>
      <w:r>
        <w:rPr>
          <w:color w:val="000000"/>
        </w:rPr>
        <w:t xml:space="preserve">RIBASSO OFFERTO SU IMPORTO PERCENTUA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LL’AGGIO POSTO A BASE DI GARA: 40% dei proventi sulla sosta su base annu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CIFRE________________%(p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letter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% (p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nd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GGIO IN PERCENTUALE OFFERTO SUI PROVENTI DELLA SOSTA SU BASE ANNUA </w:t>
      </w:r>
      <w:r>
        <w:rPr>
          <w:b/>
          <w:color w:val="000000"/>
        </w:rPr>
        <w:t>(40% -p%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cifre 40% -___________% = ___________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lettere quaranta% -__________________________________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= __________________________________________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ta, …………………………. Firma ………………………………………………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ferta economica parcheggi pagament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ociazioni temporanee e consorz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già costituiti: sottoscrizione solo dell’impresa capogrupp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non ancora costituiti: sottoscrizione di tutte le impre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mpresa n°1 (singola/capogruppo mandataria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mpresa n°2 (mandante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mpresa n°3 (mandante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mpresa n°4 (mandante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ferta economica parcheggi pagament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sectPr>
      <w:type w:val="nextPage"/>
      <w:pgSz w:w="11906" w:h="16800"/>
      <w:pgMar w:left="1440" w:right="1452" w:gutter="0" w:header="0" w:top="426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b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8:43:00Z</dcterms:created>
  <dc:creator>Comune di Macugnaga</dc:creator>
  <dc:description/>
  <cp:keywords/>
  <dc:language>en-US</dc:language>
  <cp:lastModifiedBy>user</cp:lastModifiedBy>
  <cp:lastPrinted>2012-03-10T15:23:00Z</cp:lastPrinted>
  <dcterms:modified xsi:type="dcterms:W3CDTF">2012-04-19T12:43:00Z</dcterms:modified>
  <cp:revision>183</cp:revision>
  <dc:subject/>
  <dc:title> </dc:title>
</cp:coreProperties>
</file>