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</w:rPr>
      </w:pPr>
      <w:r>
        <w:rPr/>
        <w:t>ISTANZA PER ABBONAMENTO AGEVOLATO PER SOSTA LIBERA IN MACUGNAGA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  <w:t>_____ sottoscritt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 ________________________________il____________________________________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>residente a Macugnaga  in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etario dell’abitazione sita in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ICOLO TG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rilascio di un abbonamento  agevolato annuale per la sosta libera nelle aree a pagamento sul territorio del Comune di Macugnaga al costo anticipato di:</w:t>
      </w:r>
    </w:p>
    <w:p>
      <w:pPr>
        <w:pStyle w:val="Normal"/>
        <w:rPr/>
      </w:pPr>
      <w:r>
        <w:rPr/>
        <w:t xml:space="preserve"> €</w:t>
      </w:r>
      <w:r>
        <w:rPr/>
        <w:t>. 60 (sessanta) per residenti</w:t>
      </w:r>
    </w:p>
    <w:p>
      <w:pPr>
        <w:pStyle w:val="Normal"/>
        <w:rPr/>
      </w:pPr>
      <w:r>
        <w:rPr/>
        <w:t>€</w:t>
      </w:r>
      <w:r>
        <w:rPr/>
        <w:t>.90 (novanta) per proprietari abitazioni</w:t>
      </w:r>
    </w:p>
    <w:p>
      <w:pPr>
        <w:pStyle w:val="Normal"/>
        <w:rPr/>
      </w:pPr>
      <w:r>
        <w:rPr/>
        <w:t>€</w:t>
      </w:r>
      <w:r>
        <w:rPr/>
        <w:t>.34 per 4,5/12</w:t>
      </w:r>
    </w:p>
    <w:p>
      <w:pPr>
        <w:pStyle w:val="Normal"/>
        <w:rPr/>
      </w:pPr>
      <w:r>
        <w:rPr/>
        <w:t>€</w:t>
      </w:r>
      <w:r>
        <w:rPr/>
        <w:t>.30 per 4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BBONAMENTO NON E’ VALIDO :</w:t>
      </w:r>
    </w:p>
    <w:p>
      <w:pPr>
        <w:pStyle w:val="TextBody"/>
        <w:ind w:left="720" w:hanging="0"/>
        <w:rPr>
          <w:bCs w:val="false"/>
        </w:rPr>
      </w:pPr>
      <w:r>
        <w:rPr>
          <w:sz w:val="28"/>
          <w:szCs w:val="28"/>
        </w:rPr>
        <w:t xml:space="preserve">parcheggio mignon coperto e nelle aree disciplinate a mezzo disco orario 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>
          <w:bCs w:val="false"/>
        </w:rPr>
      </w:pPr>
      <w:r>
        <w:rPr>
          <w:bCs w:val="false"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Cs/>
        </w:rPr>
        <w:t>-Che le generalità e le informazioni sopra riportate sono corrispondenti al vero;</w:t>
      </w:r>
    </w:p>
    <w:p>
      <w:pPr>
        <w:pStyle w:val="Normal"/>
        <w:rPr/>
      </w:pPr>
      <w:r>
        <w:rPr>
          <w:bCs/>
        </w:rPr>
        <w:t>-Di aver preso visione e di accettare senza riserva alcuna le norme per il rilascio e l’uso dell’abbo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bCs/>
      <w:sz w:val="9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6:59:00Z</dcterms:created>
  <dc:creator>userid</dc:creator>
  <dc:description/>
  <cp:keywords/>
  <dc:language>en-US</dc:language>
  <cp:lastModifiedBy>VIGILI MACUGNAGA</cp:lastModifiedBy>
  <cp:lastPrinted>2006-09-04T10:36:00Z</cp:lastPrinted>
  <dcterms:modified xsi:type="dcterms:W3CDTF">2022-08-12T13:41:00Z</dcterms:modified>
  <cp:revision>18</cp:revision>
  <dc:subject/>
  <dc:title>ISTANZA PER CONCESSIONE POSTEGGIO</dc:title>
</cp:coreProperties>
</file>