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O UNILATERALE D’OBBLI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, nato a ___________________ il _________________ C.F. __________________in qualità di rappresentante legale della _______________________________ con sede in via………………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ESSO CHE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</w:rPr>
        <w:t>Ad</w:t>
      </w:r>
      <w:r>
        <w:rPr>
          <w:rFonts w:cs="Arial" w:ascii="Arial" w:hAnsi="Arial"/>
          <w:sz w:val="24"/>
          <w:szCs w:val="23"/>
        </w:rPr>
        <w:t xml:space="preserve"> </w:t>
      </w:r>
      <w:r>
        <w:rPr>
          <w:rFonts w:cs="Arial" w:ascii="Arial" w:hAnsi="Arial"/>
          <w:sz w:val="24"/>
        </w:rPr>
        <w:t>esito</w:t>
      </w:r>
      <w:r>
        <w:rPr>
          <w:rFonts w:cs="Arial" w:ascii="Arial" w:hAnsi="Arial"/>
          <w:sz w:val="24"/>
          <w:szCs w:val="23"/>
        </w:rPr>
        <w:t xml:space="preserve"> di apposita determinazione a contrarre relativa alla presente procedura di gara il Comune di Macugnaga (VB) ha affidato alla Centrale di Committenza “Asmel Consortile S.c. a r.l.” l’espletamento della procedura di gara CIG 5795961253 ad oggetto “APPALTO  PER  LA   FORNITURA E  MESSA  IN OPERA  SISTEMA  DI AZIONAMENTO  ELETTRICO SEGGIOVIE AM 63 “PECETTO-ALPE  BURKY” ED  AM64 “ALPE BURKY-BELVEDERE” NEL TERRITORIO DEL COMUNE DI MACUGNAGA IN PROVINCIA DEL  V.C.O.” ai sensi dell’art. 33 del D.Lgs. n.163/2006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In caso di aggiudicazione, l’offerente intende garantire, con il presente atto, l’assunzione dell’obbligo stabilito nella Determinazione a contrarre relativa all’avvio della presente procedura di corrispondere alla Centrale di Committenza “Asmel Consortile S.c. a r.l.” il corrispettivo del servizio per le attività di gara fornite dalla Centrale e per l’uso della piattaforma “Asmecomm”, nella misura dell’1,5% dell’importo aggiudicato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4"/>
        </w:rPr>
        <w:t>La presente obbligazione costituisce elemento essenziale dell’offerta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utto ciò premesso, </w:t>
      </w:r>
      <w:r>
        <w:rPr>
          <w:rFonts w:cs="Arial" w:ascii="Arial" w:hAnsi="Arial"/>
        </w:rPr>
        <w:t>l’Offerente, con il presente atto, ai sensi dell’art. 1334 del codice civi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I OBBLI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qualsiasi titolo, nei confronti della Centrale di Committenza “Asmel Consortile S.c. a r.l.” a quanto meglio precisato negli articoli di seguito elencati.</w:t>
      </w:r>
    </w:p>
    <w:p>
      <w:pPr>
        <w:pStyle w:val="Heading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840" w:hanging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OLO 1 - VALIDITA’ DELLE PREMESS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Le premesse costituiscono parte integrante e sostanziale del presente a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840" w:hanging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OLO 2 - OGGETTO.</w:t>
      </w:r>
    </w:p>
    <w:p>
      <w:pPr>
        <w:pStyle w:val="Testoarticolo"/>
        <w:tabs>
          <w:tab w:val="clear" w:pos="708"/>
          <w:tab w:val="left" w:pos="567" w:leader="none"/>
        </w:tabs>
        <w:autoSpaceDE w:val="false"/>
        <w:spacing w:lineRule="auto" w:line="240"/>
        <w:ind w:left="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sz w:val="24"/>
          <w:szCs w:val="24"/>
        </w:rPr>
        <w:t>2.1.</w:t>
      </w:r>
      <w:r>
        <w:rPr>
          <w:rFonts w:cs="Arial" w:ascii="Arial" w:hAnsi="Arial"/>
          <w:sz w:val="24"/>
          <w:szCs w:val="24"/>
        </w:rPr>
        <w:t xml:space="preserve"> L’Offerente si impeg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i confronti di ASMEL CONSORTILE S.c. a r.l., con sede in Piazza del Colosseo, 4 -  Roma, Centrale di Committenza per l’indizione della presente procedura di aggiudicazione a corrispondere, a seguito dell’aggiudicazione, contestualmente alla sottoscrizione del contratto con la Stazione Appaltante, il corrispettivo del servizio per le attività di gara fornite dalla Centrale e per l’uso della piattaforma “Asmecomm”, </w:t>
      </w:r>
      <w:r>
        <w:rPr>
          <w:rFonts w:cs="Arial" w:ascii="Arial" w:hAnsi="Arial"/>
          <w:sz w:val="24"/>
        </w:rPr>
        <w:t>nella misura dell’1,5% dell’importo aggiudicato, come indicato nella Determinazione a contrarre relativa all’avvio della presente procedura;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2.2. </w:t>
      </w:r>
      <w:r>
        <w:rPr>
          <w:rFonts w:cs="Arial" w:ascii="Arial" w:hAnsi="Arial"/>
          <w:color w:val="000000"/>
        </w:rPr>
        <w:t xml:space="preserve">Il sig. ___________________, in possesso dei requisiti previsti dalla disciplina vigente e munito dei necessari poteri, sottoscrive il presente atto, dichiarando di essere pienamente abilitato ad assumere obblighi in nome e per conto dell’Offerente. </w:t>
      </w:r>
    </w:p>
    <w:p>
      <w:pPr>
        <w:pStyle w:val="Heading2"/>
        <w:rPr/>
      </w:pPr>
      <w:r>
        <w:rPr>
          <w:rFonts w:cs="Arial" w:ascii="Arial" w:hAnsi="Arial"/>
          <w:i w:val="false"/>
          <w:sz w:val="24"/>
        </w:rPr>
        <w:t xml:space="preserve">ARTICOLO 3 – </w:t>
      </w:r>
      <w:r>
        <w:rPr>
          <w:rFonts w:cs="Arial" w:ascii="Arial" w:hAnsi="Arial"/>
          <w:i w:val="false"/>
          <w:caps/>
          <w:sz w:val="24"/>
        </w:rPr>
        <w:t>norme interpretativ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3.1. </w:t>
      </w:r>
      <w:r>
        <w:rPr>
          <w:rFonts w:cs="Arial" w:ascii="Arial" w:hAnsi="Arial"/>
        </w:rPr>
        <w:t>Si applicano tutte le disposizioni degli Atti di Gara, qualora non derogate da quelle previste dal presente atto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>3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In caso di difformità o incompatibilità tra i citati documenti contrattuali si applicano le disposizioni più favorevoli per la Centrale di Committenza. 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COLO 4 – ONERI A CARICO DEL CONTRA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4.1. </w:t>
      </w:r>
      <w:r>
        <w:rPr>
          <w:rFonts w:cs="Arial" w:ascii="Arial" w:hAnsi="Arial"/>
        </w:rPr>
        <w:t>Sono a carico dell’Offerente tutti gli oneri derivanti dall’attuazione del presente atto. L’Offerente si impegna, altresì, ad accollarsi le eventuali spese, imposte e tasse conseguenti alla stipula del presente atto; contestualmente invoca a proprio favore i benefici fiscali vig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,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Timbro e firm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terviene al presente atto, ai sensi dell’art. 1334 del codice civile, il Prof. Arturo Manera, in qualità di legale rappresentante di ASMEL CONSORTILE S.c. a r.l., domiciliato per la carica presso la sede della suddetta società, in Piazza del Colosseo, 4, Roma, in forza dei poteri previsti dallo statuto societ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>Il legale rappresentante di ASMEL CONSORTILE S.c. a r.l. dichiara di accettare, per conto della stessa società, l’impegnativa descritta che diviene, così, irrevocabile per il dichiarante, e potrà essere modificata solamente con altro atto garantito dal consenso e dalla partecipazione della Centrale di Committenza medesima.</w:t>
      </w:r>
    </w:p>
    <w:p>
      <w:pPr>
        <w:pStyle w:val="TextBodyIndent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ind w:left="46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mministratore Unic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Garamond" w:hAnsi="Garamond" w:cs="Garamon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cs="Garamond"/>
      <w:b w:val="false"/>
      <w:color w:val="000000"/>
      <w:sz w:val="22"/>
    </w:rPr>
  </w:style>
  <w:style w:type="character" w:styleId="WW8Num1z1">
    <w:name w:val="WW8Num1z1"/>
    <w:qFormat/>
    <w:rPr>
      <w:b w:val="false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55:00Z</dcterms:created>
  <dc:creator>tc</dc:creator>
  <dc:description/>
  <cp:keywords/>
  <dc:language>en-US</dc:language>
  <cp:lastModifiedBy>Michele UMERICELLI</cp:lastModifiedBy>
  <dcterms:modified xsi:type="dcterms:W3CDTF">2014-06-18T13:08:00Z</dcterms:modified>
  <cp:revision>5</cp:revision>
  <dc:subject/>
  <dc:title>ATTO UNILATERALE D’OBBLIGO</dc:title>
</cp:coreProperties>
</file>