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VVISO DI SPONSORIZZAZIONE PER LA REALIZZAZIONE DEGLI SKYPASS GIORNALIERI ED ALTRI SPAZ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UBBLICITARI NEL COMUNE DI MACUGNAG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IL SEGRETARIO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VISTA LA deliberazione di giunta n 123 del 29 novembre 2011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RENDE NOTO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he il Comune di Macugnaga intende realizzare delle sponsorizzazioni su spazi pubblicitari e sulle nuov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chede magnetiche per l’accesso agli impianti sciistic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i fini del contenimento della spesa si intende offrire ai soggetti privati, ad associazioni e a operator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ommerciali la possibilità di propagandare il proprio nome ed il proprio marchio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MODALITA’ DI ADESIONE ALLA SPONSORIZZAZION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Gli interessati a sponsorizzare l’evento sono invitati a far pervenire specifica domanda di adesione ch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vrà essere redatta in carta semplice ed inviata a mezzo raccomandata A/R ovvero consegnata a man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esso il protocollo dell’Ente, sito in Piazza Municipio 1 entro le ore 12 del 10 GENNAIO 2012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gni spazio pubblicitario messo a disposizione ha un prezzo minimo di bas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a domanda di adesione dovrà contenere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Denominazione, sede legale, recapito telefonico , fax e indirizzo email del soggetto interessato all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ponsorizzazion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Nome del rappresentante legal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Oggetto dell’attività svolta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Logo del soggetto interessato alla sponsorizzazion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Dichiarazione circa l’inesistenza delle condizioni di incapacità a contrarre con la PA e di ogni altr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ituazione considerata dalla normativa vigente pregiudizievole o limitativa della capacità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ontrattual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Dichiarazione circa l’inesistenza di impedimenti derivanti dalla sottoposizione a misure cautelar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ntimafia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Dichiarazione circa l’inesistenza di procedure concorsuali o fallimentari (solo se imprese)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Offerta della SPONSORIZZAZIONE ( IN ALLEGATO VERRANNO RESI NOTI TUTI GLI SPAZI MESSI 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ISPOSIZIONE CON I RELATIVI PREZZI MESSI A BASE DI GARA)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a domanda dovrà essere sottoscritta con firma per esteso e leggibile dell’offerent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RITERI DI SELEZIONE DELL’OFFERT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ulla base delle domande pervenute, previa verifica degli spazi disponibili, saranno accettare le offert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econdo questo ordine crescente di priorità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Maggiore importo dell’offerta di sponsorizzazion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- Data di presentazione dell’offerta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’amministrazione si riserva comunque a suo insindacabile giudizio di rifiutare le proposte d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ponsorizzazione per motivi di opportunità generale o qualora non rispondenti alle proprie esigenz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rganizzativ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ONTROPRESTAZIONI DELL’AMMINISTRAZIONE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’Amministrazione si impegna a titolo di controprestazione a riportare sugli spazi a disposizione il nome ed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logo del soggetto sponsorizzante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 rapporti tra l’Amministrazione comunale e gli sponsor saranno disciplinati dal contratto di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sponsorizzazione, stipulato in base alle norme vigenti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pagamento del corrispettivo da parte dei soggetti aggiudicatari dell’accordo deve essere effettuato entr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giorno successivo alla stipula del contratto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SPETTI FISCALI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e spese di sponsorizzazioni di cui al presente avviso, essendo spese di pubblicità, sono interamente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educibili dal reddito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valore della sponsorizzazione correlata alla promozione dell’immagine dello sponsor “spazio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ubblicitario” è pari all’importo che verrà specificato in sede di contratto 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L’operazione è soggetta all’applicazione dell’IVA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presente avviso è posto in pubblicazione sull’Albo Pretorio on line e sul sito internet del Comun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Il modello di domanda è scaricabile sul sito internet: 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F.to il Segretario Comunale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AVV. Milena M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0:00Z</dcterms:created>
  <dc:creator>Paola</dc:creator>
  <dc:description/>
  <dc:language>en-US</dc:language>
  <cp:lastModifiedBy>Paola</cp:lastModifiedBy>
  <dcterms:modified xsi:type="dcterms:W3CDTF">2011-12-19T13:43:00Z</dcterms:modified>
  <cp:revision>1</cp:revision>
  <dc:subject/>
  <dc:title/>
</cp:coreProperties>
</file>