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0" w:right="-15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ARCA DA BOLLO</w:t>
      </w:r>
    </w:p>
    <w:p>
      <w:pPr>
        <w:pStyle w:val="Normal"/>
        <w:ind w:left="2590" w:right="-15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 € 16,00</w:t>
      </w:r>
    </w:p>
    <w:p>
      <w:pPr>
        <w:pStyle w:val="Normal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LO C</w:t>
      </w:r>
    </w:p>
    <w:p>
      <w:pPr>
        <w:pStyle w:val="Heading1"/>
        <w:spacing w:before="120" w:after="0"/>
        <w:ind w:left="0" w:right="-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spacing w:before="44" w:after="0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spacing w:before="44" w:after="0"/>
        <w:ind w:left="2590" w:right="2585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spacing w:lineRule="auto" w:line="362" w:before="58" w:after="0"/>
        <w:ind w:left="120" w:right="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lang w:val="it-IT"/>
        </w:rPr>
        <w:t>ASTA PUBBLICA PER L’ASSEGNAZIONE IN LOCAZIONE DI IMMOBILI DI PROPRIETA’ COMUNALE SITI IN MACUGNACA – ANNO 2017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 sottoscritto/a  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/a...............................................................................................   il   ...............................................................   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.................................................................................................................... Prov...................................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............................................................................................................ n. ........................................................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di partecipare all’asta: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</w:r>
    </w:p>
    <w:p>
      <w:pPr>
        <w:pStyle w:val="TextBody"/>
        <w:spacing w:before="58" w:after="0"/>
        <w:ind w:left="567" w:right="60" w:hanging="567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34_1393680955"/>
      <w:bookmarkStart w:id="1" w:name="__Fieldmark__34_1393680955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>in qualità di persona fisica e in proprio nome, per conto e nell’interesse proprio;</w:t>
      </w:r>
    </w:p>
    <w:p>
      <w:pPr>
        <w:pStyle w:val="TextBody"/>
        <w:spacing w:before="4" w:after="0"/>
        <w:ind w:left="567" w:hanging="567"/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before="58" w:after="0"/>
        <w:ind w:left="567" w:right="60" w:hanging="567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40_1393680955"/>
      <w:bookmarkStart w:id="3" w:name="__Fieldmark__40_1393680955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>in</w:t>
        <w:tab/>
        <w:t>qualità</w:t>
        <w:tab/>
        <w:t>di</w:t>
        <w:tab/>
        <w:t>Rappresentante</w:t>
        <w:tab/>
        <w:t>legale</w:t>
        <w:tab/>
        <w:t>della</w:t>
        <w:tab/>
        <w:t xml:space="preserve">Società/Impresa  .............................................. </w:t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lineRule="auto" w:line="360" w:before="120" w:after="0"/>
        <w:ind w:left="840" w:right="62" w:hanging="27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lineRule="auto" w:line="360" w:before="120" w:after="0"/>
        <w:ind w:left="840" w:right="62" w:hanging="27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182" w:after="0"/>
        <w:ind w:right="-13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ffre per l’immobile sito   in  località ……………………………….………..</w:t>
      </w:r>
      <w:bookmarkStart w:id="4" w:name="_GoBack"/>
      <w:r>
        <w:rPr>
          <w:rFonts w:cs="Times New Roman" w:ascii="Times New Roman" w:hAnsi="Times New Roman"/>
          <w:b/>
          <w:lang w:val="it-IT"/>
        </w:rPr>
        <w:t>lott</w:t>
      </w:r>
      <w:bookmarkEnd w:id="4"/>
      <w:r>
        <w:rPr>
          <w:rFonts w:cs="Times New Roman" w:ascii="Times New Roman" w:hAnsi="Times New Roman"/>
          <w:b/>
          <w:lang w:val="it-IT"/>
        </w:rPr>
        <w:t>o 1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in cifre) Euro…………….……………………………………..………………………………………………….. 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in lettere) Euro ……………………………….…………………………………………………………………… 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oggettandosi a tutte le condizioni fissate dal bando medesimo.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: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fotocopia del documento di identità in corso di validità del sottoscrittore.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5994" w:leader="none"/>
        </w:tabs>
        <w:spacing w:before="1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  <w:tab/>
        <w:t>Firm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6041" w:leader="none"/>
        </w:tabs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80" w:right="1020" w:gutter="0" w:header="708" w:top="1134" w:footer="972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3810" distL="0" distR="4445" simplePos="0" locked="0" layoutInCell="0" allowOverlap="1" relativeHeight="4">
              <wp:simplePos x="0" y="0"/>
              <wp:positionH relativeFrom="page">
                <wp:posOffset>3702685</wp:posOffset>
              </wp:positionH>
              <wp:positionV relativeFrom="page">
                <wp:posOffset>9935845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55pt;margin-top:782.35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spacing w:before="140" w:after="0"/>
      <w:ind w:left="1552" w:right="25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73d3d"/>
    <w:rPr>
      <w:rFonts w:ascii="Book Antiqua" w:hAnsi="Book Antiqua" w:eastAsia="Book Antiqua" w:cs="Book Antiqu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3d3d"/>
    <w:rPr>
      <w:rFonts w:ascii="Book Antiqua" w:hAnsi="Book Antiqua" w:eastAsia="Book Antiqua" w:cs="Book Antiqua"/>
    </w:rPr>
  </w:style>
  <w:style w:type="character" w:styleId="InternetLink">
    <w:name w:val="Hyperlink"/>
    <w:rsid w:val="00b73d3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a60569"/>
    <w:rPr>
      <w:rFonts w:ascii="Book Antiqua" w:hAnsi="Book Antiqua" w:eastAsia="Book Antiqua" w:cs="Book Antiqua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40b6b"/>
    <w:rPr>
      <w:rFonts w:ascii="Book Antiqua" w:hAnsi="Book Antiqua" w:eastAsia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10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73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3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4FB4C-79A6-41E3-A274-76CDEBD08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9:00Z</dcterms:created>
  <dc:creator>Preferred Customer</dc:creator>
  <dc:description/>
  <dc:language>en-US</dc:language>
  <cp:lastModifiedBy>Utente Windows</cp:lastModifiedBy>
  <dcterms:modified xsi:type="dcterms:W3CDTF">2017-09-28T14:25:00Z</dcterms:modified>
  <cp:revision>10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4-12T00:00:00Z</vt:filetime>
  </property>
</Properties>
</file>