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20"/>
        </w:rPr>
      </w:pPr>
      <w:r>
        <w:rPr/>
        <w:object w:dxaOrig="72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63.75pt" filled="f" o:ole="">
            <v:imagedata r:id="rId3" o:title=""/>
          </v:shape>
          <o:OLEObject Type="Embed" ProgID="" ShapeID="ole_rId2" DrawAspect="Content" ObjectID="_1026978684" r:id="rId2"/>
        </w:object>
      </w:r>
      <w:r>
        <w:rPr/>
        <w:t xml:space="preserve"> </w:t>
      </w:r>
      <w:r>
        <w:rPr>
          <w:b/>
          <w:color w:val="000000"/>
          <w:sz w:val="56"/>
        </w:rPr>
        <w:t>COMUNE  DI MACUGNAGA</w:t>
      </w:r>
    </w:p>
    <w:p>
      <w:pPr>
        <w:pStyle w:val="Didascalia"/>
        <w:rPr/>
      </w:pPr>
      <w:r>
        <w:rPr/>
        <w:t>PROVINCIA DEL VERBANO – CUSIO – OSSOL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b/>
          <w:bCs/>
        </w:rPr>
        <w:t>Piazza Municipio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16"/>
        </w:rPr>
        <w:t>TEL.0324 – 65009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</w:rPr>
        <w:t>FAX.0324 – 65817</w:t>
      </w:r>
    </w:p>
    <w:p>
      <w:pPr>
        <w:pStyle w:val="Heading4"/>
        <w:rPr/>
      </w:pPr>
      <w:r>
        <w:rPr/>
        <w:t>C.F. e P.I.V.A 00421450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ORDINANZA N°84</w:t>
        <w:tab/>
        <w:t xml:space="preserve">                                                                  </w:t>
        <w:tab/>
        <w:t>MACUGNAGA 02.12.2011</w:t>
      </w:r>
    </w:p>
    <w:p>
      <w:pPr>
        <w:pStyle w:val="Heading1"/>
        <w:jc w:val="left"/>
        <w:rPr/>
      </w:pPr>
      <w:r>
        <w:rPr/>
        <w:tab/>
        <w:tab/>
        <w:tab/>
        <w:tab/>
        <w:tab/>
        <w:t xml:space="preserve"> 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SINDA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che il Consorzio val Quarazza ha spostato il divieto di transito sulla pista silvo agro-pastorale “Isella-Motta-Quarazza” dalla località Isella alla località Mot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, pertanto che il tratto di pista da Isella a Motta è attualmente  aperto alla circolazione di tutti gli utenti della str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relazione dello studio Chieu di Domodossola nella quale si ribadisce che la pista sopra descritta non possiede i requisiti dal Codice della strada per garantire la sicurezza della circolazione a tutti gli utenti della strad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l tratto anzidetto di pista anzidetto è regolamentato dall’art.6 della L.R. 09.08.1989. n°45 che vieta il passaggio dei veicoli a motore con l’eccezione di quelli impiegati nei lavori agricoli e forestali, dei mezzi di vigilanza ed antincendio, dei mezzi dei proprietari dei fondi serviti, nonché dei mezzi di chi debba accedere ai luoghi per motivati scopi professionali o accedere a strutture agriturist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ITENUTO  al fine di tutelare la pubblica e privata incolumità, di disporre il divieto di circolazione sul tratto di pista silvo.agro.pastorale da Isella a Motta ad eccezione degli utenti previsti dall’art.6 della L.R. 09.08.1989.n°45 e degli autorizzati  dal Consorzio Val Quaraz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regionale 09.08.1989. n°45;</w:t>
      </w:r>
    </w:p>
    <w:p>
      <w:pPr>
        <w:pStyle w:val="Normal"/>
        <w:jc w:val="both"/>
        <w:rPr/>
      </w:pPr>
      <w:r>
        <w:rPr/>
        <w:t xml:space="preserve"> </w:t>
      </w:r>
      <w:r>
        <w:rPr/>
        <w:t>VISTO  l’art. 54 del D.Lgs. n°267/2000;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RD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E’ istituito divieto di transito sul tratto della pista agro-silvo-pastorale Isella –Motta-Quarazza dalla località Isella a Località Motta ad eccezione dei mezzi degli utenti previsti dall’art.6 della L.R. 09.08.1989. n°45 e degli autorizzati al transito dal consorzio della val Quaraz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unica che ai sensi e per gli effetti di cui all’art.3 comma 4 della Legge n°241/90 e s.m.i. , che contro la presente ordinanza può essere proposto entro giorni trenta ricorso al Prefetto del V.C.O. (d.P.R. 1199/1971) ed entro giorni sessanta ricorso al T.A.R. del Piemonte (Legge 1034/1971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IL SINDACO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(STEFANO CORS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Arial Unicode MS" w:cs="Arial"/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51:00Z</dcterms:created>
  <dc:creator>userid</dc:creator>
  <dc:description/>
  <cp:keywords/>
  <dc:language>en-US</dc:language>
  <cp:lastModifiedBy>user</cp:lastModifiedBy>
  <cp:lastPrinted>2011-11-24T08:52:00Z</cp:lastPrinted>
  <dcterms:modified xsi:type="dcterms:W3CDTF">2011-12-18T09:23:00Z</dcterms:modified>
  <cp:revision>21</cp:revision>
  <dc:subject/>
  <dc:title>ORDINANZA N°</dc:title>
</cp:coreProperties>
</file>