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20"/>
        </w:rPr>
      </w:pPr>
      <w:r>
        <w:rPr/>
        <w:object w:dxaOrig="72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63.75pt" filled="f" o:ole="">
            <v:imagedata r:id="rId3" o:title=""/>
          </v:shape>
          <o:OLEObject Type="Embed" ProgID="" ShapeID="ole_rId2" DrawAspect="Content" ObjectID="_505880937" r:id="rId2"/>
        </w:object>
      </w:r>
      <w:r>
        <w:rPr/>
        <w:t xml:space="preserve"> </w:t>
      </w:r>
      <w:r>
        <w:rPr>
          <w:b/>
          <w:color w:val="000000"/>
          <w:sz w:val="56"/>
        </w:rPr>
        <w:t>COMUNE  DI MACUGNAGA</w:t>
      </w:r>
    </w:p>
    <w:p>
      <w:pPr>
        <w:pStyle w:val="Didascalia"/>
        <w:rPr/>
      </w:pPr>
      <w:r>
        <w:rPr/>
        <w:t>PROVINCIA DEL VERBANO – CUSIO – OSSOL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b/>
          <w:bCs/>
        </w:rPr>
        <w:t>Piazza Municipio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16"/>
        </w:rPr>
        <w:t>TEL.0324 – 65009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</w:rPr>
        <w:t>FAX.0324 – 65817</w:t>
      </w:r>
    </w:p>
    <w:p>
      <w:pPr>
        <w:pStyle w:val="Heading4"/>
        <w:rPr/>
      </w:pPr>
      <w:r>
        <w:rPr/>
        <w:t>C.F. e P.I.V.A 00421450032</w:t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Normal"/>
        <w:rPr/>
      </w:pPr>
      <w:r>
        <w:rPr/>
        <w:t>ORDINANZA N°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 RESPONSABILE DEL SERVIZ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STO che anche quest’anno è stato ripristinato il servizio invernale della navetta da Staffa a Pecetto;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IDERATO , al fine di consentire la fruizione del regolare servizio, disciplinare le aree di fermata bus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RITENUTO, pertanto, di istituire divieto di sosta nell’area ubicata a lato Albergo Dufour in Piazza Municipio e la zona sita nella zona adiacente all’ingresso della partenza della seggiovia in loc. Pecetto e di riservarle rispettivamente allo stazionamento della navetta ed ai dipendenti degli impianti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  <w:t>VISTI gli artt. 6 e 7 del Codice della Strada ed il relativo Regolamento di esecuzione;</w:t>
        <w:tab/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I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’ istituito divieto di sosta in Piazza Municipio nella zona ubicata a lato albergo Dufour ed è riservata alla fermata bel bus navett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E’ istituito divieto di sosta nell’area sita nelle adiacenze della partenza della seggiovia ed è  riservata alla sosta del bus navetta ed ai veicoli appartenenti ai dipendenti degli impianti sciistic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Avverso il presente provvedimento è ammesso, ai sensi e per gli effetti di cui all’art. 3 L.241/90, ricorso al Ministro dei Lavori Pubblici entro giorni 60 (sessanta) dalla pubblicazione della presente (L.1199/1971) oppure in via alternativa, al Tribunale Amministrativo Regionale del Piemonte entro giorni 60 (sessanta) dalla pubblicazione d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UGNAGA, 16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IL  RESPONSABILE DEL SERVIZIO</w:t>
        <w:tab/>
        <w:tab/>
        <w:tab/>
        <w:tab/>
        <w:tab/>
        <w:tab/>
        <w:tab/>
        <w:tab/>
        <w:tab/>
        <w:t>( V.C. PIERO POLIDORI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3:00Z</dcterms:created>
  <dc:creator>userid</dc:creator>
  <dc:description/>
  <cp:keywords/>
  <dc:language>en-US</dc:language>
  <cp:lastModifiedBy>user</cp:lastModifiedBy>
  <cp:lastPrinted>2011-12-01T09:24:00Z</cp:lastPrinted>
  <dcterms:modified xsi:type="dcterms:W3CDTF">2011-12-18T09:11:00Z</dcterms:modified>
  <cp:revision>74</cp:revision>
  <dc:subject/>
  <dc:title>ORDINANZA N°  </dc:title>
</cp:coreProperties>
</file>